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708"/>
        <w:gridCol w:w="928"/>
        <w:gridCol w:w="2639"/>
        <w:gridCol w:w="1148"/>
        <w:gridCol w:w="1710"/>
      </w:tblGrid>
      <w:tr>
        <w:trPr>
          <w:trHeight w:val="28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类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时间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283********001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华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82********921X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志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02********291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宇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02********101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泽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402********129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德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329********145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莲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27********472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立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682********041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颜伟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04********291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贤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381********331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信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304********481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凯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304********391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若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381********161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叶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522********193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冠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04********001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108********092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402********631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宇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501********241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炎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25********103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02********002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晔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02********061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阙榕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528********041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荣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724********07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04********253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坤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326********601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智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501********22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启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327********287X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02********205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22********301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宏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03********367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83********273X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俊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81********041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裘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83********723X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梦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681********236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甫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82********317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贝宇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11********101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奇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03********311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家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326********233X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雨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02********202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詹点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301********072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晓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521********155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凌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02********291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亮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302********401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庭玮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04********253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志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02********431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永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02********003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蒙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02********432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702********231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舒骁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522********749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竺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03********181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超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522********441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雅颖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02********254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凌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03********063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阮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302********201X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超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722********36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681********707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诗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27********851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圣策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324********403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子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183********432X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304********391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佳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03********06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凯飞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411********36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佳彬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681********047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佳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302********732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虞森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26********00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指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324********001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晖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05********181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02********00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景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82********173X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宇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02********291X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思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27********648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阮成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02********491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官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02********491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邬海芬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27********426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定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03********13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鑫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304********061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322********041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秦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27********077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27********425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品慕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304********571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馨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05********092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家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81********331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兵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329********173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舒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825********002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渔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03********00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泽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825********351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渊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324********003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文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03********00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赢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27********181X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吉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27********271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钧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304********48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飞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324********417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家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27********20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锡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25********155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03********297X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05********061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晨亮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03********411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304********811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瑞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83********003X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潇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521********17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家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83********232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城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411********121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424********201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佳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411********28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411********26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诚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402********30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樊凌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83********371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云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281********143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家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83********053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子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27********731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思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05********03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李吉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27********442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汪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303********031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婷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83********144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304********331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03********091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梦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23********622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81********251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83********603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谨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04********50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诗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11********007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102********004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璐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03********362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霄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02********061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304********571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501********001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科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27********441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揭晨奕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501********242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雅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522********032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航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25********177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奕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27********342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家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501********493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璐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27********249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源靖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683********24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娄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621********689X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如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82********501X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倬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22********005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781********203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豪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304********811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香玮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184********555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781********201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81********101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鑫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104********301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宇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102********003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启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03********001X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义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25********287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子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11********001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家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521********131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亦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103********001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婷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81********736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文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902********581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顺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02********25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泽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321********309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云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04********50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弘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481********441X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宁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9005********031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27********202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超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182********051X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仰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327********065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舟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102********241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亦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528********001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立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528********242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璐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82********343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鲍利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27********441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04********001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子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27********203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费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501********132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522********034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锦霞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681********486X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青斓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501********642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104********445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倪佳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501********911x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104********161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恩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522********632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来家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182********043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学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82********035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莫晨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501********656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光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81********171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凯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821********601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岑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82********344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玉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825********741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一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27********535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振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421********053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满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402********09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费启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501********161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501********865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宏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81********603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梦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9005********161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多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112********281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旭晖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06********461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蕊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023********024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802********36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建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27********681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芝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382********571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天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82********695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士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1424********373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启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82********553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千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624********001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翔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03********001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特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9005********263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倪佳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621********084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金亮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621********805X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倪海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621********153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诸葛子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702********043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海瑞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322********741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蒙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82********15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豪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921********35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子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03********001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承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921********003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芝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03********00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421********002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327********199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82********469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城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721********071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徐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683********243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林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22********225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明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727********191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文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02********06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心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382********002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振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482********215X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寿春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621********23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甘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382********00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824********003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傅文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04********20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伟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522********367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智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522********859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锦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621********543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嘉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501********161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鲁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522********241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蒙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81********371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晨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184********50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扬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9005********163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广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81********241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527********002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孙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21********003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帅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682********741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天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682********043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501********911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旭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501********555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军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11********003X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宏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06********341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维绮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502********002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楚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102********18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824********59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824********002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14:00Z</dcterms:created>
  <dc:creator>Administrator</dc:creator>
  <dc:description/>
  <cp:keywords/>
  <dc:language>en-US</dc:language>
  <cp:lastModifiedBy>Administrator</cp:lastModifiedBy>
  <dcterms:modified xsi:type="dcterms:W3CDTF">2015-03-30T07:16:00Z</dcterms:modified>
  <cp:revision>1</cp:revision>
  <dc:subject/>
  <dc:title>姓名</dc:title>
</cp:coreProperties>
</file>