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9"/>
        <w:gridCol w:w="793"/>
        <w:gridCol w:w="1959"/>
        <w:gridCol w:w="2543"/>
        <w:gridCol w:w="1425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36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25********4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延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00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枋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4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44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14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丹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0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雨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09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17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佳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23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靖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1********00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鸿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25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14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城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2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81********53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国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5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50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含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09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启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1********00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嘉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8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5********34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18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84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5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梦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12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1********367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俊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4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维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筱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24********036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10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豪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23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5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欣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31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1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阳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6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6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纳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17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彦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佳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尊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05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可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00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72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1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洁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82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88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明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********1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筱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0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雅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51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4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晓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0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丹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37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钶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0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叶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4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函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柯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雯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36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坤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00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棋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36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宇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1********43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鑫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45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00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璐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84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晓凤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38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乐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65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74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1********00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4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一晓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4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5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雨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155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士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70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5********00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一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0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仙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迦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69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凯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9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选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成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48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03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靖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05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4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先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6********69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4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0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丹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4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静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之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春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胜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怡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佳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136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28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09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2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24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方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4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超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39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2********16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昱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5********00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02********12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佳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40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鹏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5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25********24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2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40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5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元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4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超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30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利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49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维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24********06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2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4********59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来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广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46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2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52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舜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62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3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57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08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佳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65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04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4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贤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姜皓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0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志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14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彭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12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彬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9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14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秋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3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晗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3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江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02********39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泮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52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31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0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31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敏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58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序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284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高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22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82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伟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38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君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超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加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17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72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靖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2********39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旭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34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晨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73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栋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9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4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耀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93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东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0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79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立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3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启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3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吉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8********094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炜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12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依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3********0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琦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97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73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4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527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6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仪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3********00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特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9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哲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00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雨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02********05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佩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560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敏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2********1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29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颢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1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鑫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笑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4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华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77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08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淑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32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一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1********02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国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12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58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周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6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颖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45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24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雨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4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73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铭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42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威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3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淑妤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6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8********50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沈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03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3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2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哲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77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明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6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3********3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品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佳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40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宁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25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5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庆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49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玉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53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会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06********00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柯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85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18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欣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54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7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奕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4********09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1********38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秉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逸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7********00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20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04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43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欣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43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心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5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3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森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48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24********36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嘉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5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06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嘉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56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丁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79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********23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裕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5********374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诗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50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冰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2********4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********45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洛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86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豪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13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巧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90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茜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92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倩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3********49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02********15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琳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4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29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德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72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丹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2********06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惟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2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毓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16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小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17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********83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金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7********5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圣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6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程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82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云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4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昱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22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90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叶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55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吕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2********19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梦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57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4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鑫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15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方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5********67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27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3********25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3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金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3********25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22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鲁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54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54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逸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2********00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垚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47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47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嘉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18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皇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4********20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海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3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屠彬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19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26********72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亚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3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3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志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9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仁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30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30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2********18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日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18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2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银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9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德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185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48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家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62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0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8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定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17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冰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93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承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0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芳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45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世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3********06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10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硕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35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5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7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笑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85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5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6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航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9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30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斌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16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24********00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1********66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羽西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67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4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孙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3********25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桢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72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27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政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28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89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02********15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维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87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朝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17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8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倩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1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00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68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发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42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昊憬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56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舒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44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天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8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家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2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乾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00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雨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1********05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杭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4********04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安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04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英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0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倩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艺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18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普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03********43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金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2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3********52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士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惠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87********00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18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02********15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晓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5********10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宇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4********00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鑫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0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蠡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33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樟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622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1********24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3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康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7********32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14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28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一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303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曦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2********00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巧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34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泓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3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2********391X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82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俐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50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8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华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921********20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10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淑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43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玉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80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14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金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26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303********00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明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7********50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王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27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茜茜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2********00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65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子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4********70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Administrator</dc:creator>
  <dc:description/>
  <cp:keywords/>
  <dc:language>en-US</dc:language>
  <cp:lastModifiedBy>Administrator</cp:lastModifiedBy>
  <dcterms:modified xsi:type="dcterms:W3CDTF">2015-03-30T07:10:00Z</dcterms:modified>
  <cp:revision>1</cp:revision>
  <dc:subject/>
  <dc:title>姓名</dc:title>
</cp:coreProperties>
</file>