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工程专业入围名单公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理科（学生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4"/>
        <w:gridCol w:w="742"/>
        <w:gridCol w:w="984"/>
        <w:gridCol w:w="1224"/>
        <w:gridCol w:w="3630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温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嘉县罗浮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英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嵊泗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象山港书院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瑞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龙泉市第一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钦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4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第二十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佳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平湖市当湖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崇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才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宸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钟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乡市凤鸣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景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义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依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平湖市当湖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豫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宁波市镇海区龙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元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市汤溪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嘉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余杭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嘉兴市一中实验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路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姚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鑫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诸暨市牌头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泉市求是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邦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安市塘下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宇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浔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化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皓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阳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嘉县楠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杭州第九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增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5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余姚市第八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星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5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楠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楠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泽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余杭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君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学院附属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仁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苍南县钱库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义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苍南县宜山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翀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吉昌硕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婷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彬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楠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天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家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华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顺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绍兴市浙江新昌澄潭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书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浩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宁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胤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舟山市普陀区第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第五十八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凌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子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市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应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亦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盛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苍南县灵溪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钇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岩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一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古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门县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俊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长兴县太湖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跃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2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市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绍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青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丽水市莲都区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冀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之江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鹤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感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象山港书院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俊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天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禹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豪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洞头县第一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汉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第五十一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聪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第五十八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宣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神州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思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程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李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海知恩桃源书院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晨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慈溪市云龙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润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建德市寿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临海市大田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瑞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壶镇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梦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岭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一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第四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甬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涵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岭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彬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巷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长兴县华盛虹溪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成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仁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台州市椒江区振华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晨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平阳县鳌江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中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吉县上墅私立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洋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洲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益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天台平桥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嘉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桥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腾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居县宏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钰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柔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俊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树人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洁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大田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3:00Z</dcterms:created>
  <dc:creator>User</dc:creator>
  <dc:description/>
  <cp:keywords/>
  <dc:language>en-US</dc:language>
  <cp:lastModifiedBy>User</cp:lastModifiedBy>
  <dcterms:modified xsi:type="dcterms:W3CDTF">2014-04-03T07:24:00Z</dcterms:modified>
  <cp:revision>3</cp:revision>
  <dc:subject/>
  <dc:title/>
</cp:coreProperties>
</file>