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</w:rPr>
        <w:t>宁波大红鹰学院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“三位一体”综合评价招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秘书学专业面试考生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32"/>
        <w:gridCol w:w="872"/>
        <w:gridCol w:w="1538"/>
        <w:gridCol w:w="1324"/>
        <w:gridCol w:w="1922"/>
        <w:gridCol w:w="982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佳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家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伊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7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方圆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8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维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凯迪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9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瑶璐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靖颖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晨璐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4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禹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唯锋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6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之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6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苗苗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3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宏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懿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旭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艺璇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彤彤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蕴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罗鑫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5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叶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凯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巧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芳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诗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刘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4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笑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其姝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淑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程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6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佳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盼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3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禀翔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5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政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依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7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贤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9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虹烨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雨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诗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婷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芷娴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妍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晓欣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6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承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6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扬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祎莹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佳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郏金豪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志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成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5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伊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阳鑫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吉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甜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茅馨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安达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雅晶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菲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琪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7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亮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8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管彦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9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子涛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莎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钦青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应梦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6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霞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9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茜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俊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伊妮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培茜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4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介伟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聪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5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苏青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2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焯琳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0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娄译心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3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下午</w:t>
            </w:r>
          </w:p>
        </w:tc>
      </w:tr>
    </w:tbl>
    <w:p>
      <w:pPr>
        <w:pStyle w:val="Normal"/>
        <w:rPr/>
      </w:pPr>
      <w:r>
        <w:rPr/>
        <w:t>注：排名不分先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5:00Z</dcterms:created>
  <dc:creator>User</dc:creator>
  <dc:description/>
  <cp:keywords/>
  <dc:language>en-US</dc:language>
  <cp:lastModifiedBy>User</cp:lastModifiedBy>
  <dcterms:modified xsi:type="dcterms:W3CDTF">2014-03-20T01:52:00Z</dcterms:modified>
  <cp:revision>1</cp:revision>
  <dc:subject/>
  <dc:title>宁波大红鹰学院2014年“三位一体”综合评价招生</dc:title>
</cp:coreProperties>
</file>