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color w:val="000000"/>
        </w:rPr>
        <w:t>宁波大红鹰学院</w:t>
      </w:r>
      <w:r>
        <w:rPr>
          <w:rFonts w:cs="宋体;SimSun" w:ascii="宋体;SimSun" w:hAnsi="宋体;SimSun"/>
          <w:b/>
          <w:color w:val="000000"/>
        </w:rPr>
        <w:t>2014</w:t>
      </w:r>
      <w:r>
        <w:rPr>
          <w:rFonts w:ascii="宋体;SimSun" w:hAnsi="宋体;SimSun" w:cs="宋体;SimSun"/>
          <w:b/>
          <w:color w:val="000000"/>
        </w:rPr>
        <w:t>年“三位一体”综合评价招生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工商管理（企业管理方向）专业面试考生名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一、工商管理文科生面试时间：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30</w:t>
      </w:r>
      <w:r>
        <w:rPr>
          <w:rFonts w:ascii="宋体;SimSun" w:hAnsi="宋体;SimSun" w:cs="宋体;SimSun"/>
          <w:b/>
          <w:color w:val="FF0000"/>
        </w:rPr>
        <w:t>日上午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21"/>
        <w:gridCol w:w="820"/>
        <w:gridCol w:w="2693"/>
        <w:gridCol w:w="1026"/>
        <w:gridCol w:w="1809"/>
        <w:gridCol w:w="620"/>
      </w:tblGrid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次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弈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0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聪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江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政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恺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文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连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6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学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炳坤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杭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1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钜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雷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3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盛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选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舜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佳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煜晖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芸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思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增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1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怡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林孝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一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3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3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文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4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温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4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缘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4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承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丹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超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7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7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乐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雅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章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布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雅萍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丽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3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4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妮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吉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成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真圣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6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盈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7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丽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7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菱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8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9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超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依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菲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4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奔奔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佳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盛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7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吟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8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依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慧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8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8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炳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庆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钰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2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雨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成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4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婉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4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周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顶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6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少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6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晓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雨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8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8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作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8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晓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啸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豪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佳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琴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炜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1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凡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2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日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4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嘉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5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晨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泽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夏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6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奕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铭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荣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7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洁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亦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5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靖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仙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6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铭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依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7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振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晋成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秋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2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云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3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4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镐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4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卓慧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4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5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张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5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樱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5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旭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6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择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6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6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青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磊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雯雯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7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李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阙晓霞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9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浩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庐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鹏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敏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锦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奇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斌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3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舒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孟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6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晏峥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7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宣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7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昊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8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文聪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9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悦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青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color w:val="FF0000"/>
        </w:rPr>
        <w:t>二、工商管理理科生面试时间：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30</w:t>
      </w:r>
      <w:r>
        <w:rPr>
          <w:rFonts w:ascii="宋体;SimSun" w:hAnsi="宋体;SimSun" w:cs="宋体;SimSun"/>
          <w:b/>
          <w:color w:val="FF0000"/>
        </w:rPr>
        <w:t>日下午</w:t>
      </w:r>
      <w:r>
        <w:rPr/>
        <w:t>（排名不分先后）</w:t>
      </w:r>
    </w:p>
    <w:tbl>
      <w:tblPr>
        <w:tblW w:w="836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16"/>
        <w:gridCol w:w="816"/>
        <w:gridCol w:w="2616"/>
        <w:gridCol w:w="1016"/>
        <w:gridCol w:w="1766"/>
        <w:gridCol w:w="616"/>
      </w:tblGrid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D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类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试时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次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磊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11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静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佳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钰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3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蔷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4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浩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凯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艳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思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0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岑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1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凯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舒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一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心怡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建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6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照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晨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远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苗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1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云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杉沁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培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一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洁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5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6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俊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痗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6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妮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9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29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林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帆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振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荣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铮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3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世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境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望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6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海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3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苗苗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0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荷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2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佳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增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3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晨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星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4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6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沈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媛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翔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7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福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以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4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裕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丹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梦思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梦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燚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丹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2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韬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3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祥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4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霜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4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城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玮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汇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7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易景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友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8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8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钰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仕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5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月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0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盛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维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子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4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4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彬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炳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8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芳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冰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贞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极正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键帜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志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69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文天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宁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0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增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筱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1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乘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2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卓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2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方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5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耀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心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5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胜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飞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8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成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8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馨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8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金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徐慧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8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俊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周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程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珊珊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79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仕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0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天翔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1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炜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1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嘉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1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至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2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龙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2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英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文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嘉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3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灿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3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凯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4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雅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炯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5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必成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5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兆燕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6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午云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7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7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仕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7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88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晖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0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欢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10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鸿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2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煜昇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3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叶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3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涛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迪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4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挺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夏晨皓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56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科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67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超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0969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孜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01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燕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0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坚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03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衍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04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2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5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泽央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1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  <w:tr>
        <w:trPr>
          <w:trHeight w:val="2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子航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科类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企业管理方向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28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23:00Z</dcterms:created>
  <dc:creator>User</dc:creator>
  <dc:description/>
  <cp:keywords/>
  <dc:language>en-US</dc:language>
  <cp:lastModifiedBy>User</cp:lastModifiedBy>
  <dcterms:modified xsi:type="dcterms:W3CDTF">2014-03-20T01:35:00Z</dcterms:modified>
  <cp:revision>1</cp:revision>
  <dc:subject/>
  <dc:title>宁波大红鹰学院2014年“三位一体”综合评价招生</dc:title>
</cp:coreProperties>
</file>