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</w:rPr>
        <w:t>宁波大红鹰学院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“三位一体”综合评价招生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</w:rPr>
        <w:t>国际经济与贸易（大宗商品方向）专业</w:t>
      </w:r>
      <w:r>
        <w:rPr/>
        <w:t>面试考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65"/>
        <w:gridCol w:w="764"/>
        <w:gridCol w:w="3015"/>
        <w:gridCol w:w="952"/>
        <w:gridCol w:w="1655"/>
        <w:gridCol w:w="578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佳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生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耀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郡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彦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沈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4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欢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钰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懿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星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玲青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钰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佳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启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翰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祺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欣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翊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译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佳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昭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慈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艺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丹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恺明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彬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治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世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鹏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亦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秋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广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戌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乐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京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佳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秋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鲁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晨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天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家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正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霄扬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北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8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家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旭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俏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功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珂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佳含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东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凯健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心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伟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佳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贤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翌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跃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敏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4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慎钰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无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静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启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怡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6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俊霖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昊纬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秀丞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阿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晔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金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超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挺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5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珍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张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浩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靓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恺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8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商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康亮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锦凯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劲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静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益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青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韵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哲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力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4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俊涛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帆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珈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家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世燕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昌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雨欣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娜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正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4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亦彬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倚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涵桑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铭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飞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罗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兢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铭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7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嘉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佳豪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柯冶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雨浩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杨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婷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思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大宗商品方向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</w:tbl>
    <w:p>
      <w:pPr>
        <w:pStyle w:val="Normal"/>
        <w:rPr/>
      </w:pPr>
      <w:r>
        <w:rPr/>
        <w:t>注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0:00Z</dcterms:created>
  <dc:creator>User</dc:creator>
  <dc:description/>
  <cp:keywords/>
  <dc:language>en-US</dc:language>
  <cp:lastModifiedBy>User</cp:lastModifiedBy>
  <dcterms:modified xsi:type="dcterms:W3CDTF">2014-03-20T01:19:00Z</dcterms:modified>
  <cp:revision>1</cp:revision>
  <dc:subject/>
  <dc:title>宁波大红鹰学院2014年“三位一体”综合评价招生</dc:title>
</cp:coreProperties>
</file>